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4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topola18 szt. gat. klon, 1 szt. gat. nieznany, zakrzewienia mieszane o pow. 9 m², Dzika róża o pow. 6,5 m², aronia o pow. 2,5 m²   – działka nr 35/1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26T09:18:00Z</dcterms:modified>
  <cp:revision>515</cp:revision>
  <dc:subject/>
  <dc:title/>
</cp:coreProperties>
</file>